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Úvodní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zev spolku: </w:t>
      </w:r>
      <w:r>
        <w:rPr>
          <w:rFonts w:cs="Arial" w:ascii="Arial" w:hAnsi="Arial"/>
          <w:b/>
          <w:sz w:val="20"/>
          <w:szCs w:val="20"/>
        </w:rPr>
        <w:t>Sdružení pro kontemplaci</w:t>
      </w:r>
      <w:r>
        <w:rPr>
          <w:rFonts w:cs="Arial" w:ascii="Arial" w:hAnsi="Arial"/>
          <w:b/>
          <w:bCs/>
          <w:sz w:val="20"/>
          <w:szCs w:val="20"/>
        </w:rPr>
        <w:t>, z.s.</w:t>
      </w:r>
      <w:r>
        <w:rPr>
          <w:rFonts w:cs="Arial" w:ascii="Arial" w:hAnsi="Arial"/>
          <w:sz w:val="20"/>
          <w:szCs w:val="20"/>
        </w:rPr>
        <w:t xml:space="preserve"> (dále též Spolek)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28 73 660, spis.zn. L 21401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em Spolku jsou Únětice, Rýznerova 15/23, 252 6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ružení pro kontemplaci, z.s. je spolkem, vzniklým a působícím podle právního řádu České republiky, ve smyslu ustanovení §214 a násl. zák. č. 89/2012 Sb., a jako takový je právnickou osobou způsobilou k právnímu jedná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družení pro kontemplaci, z.s. je samosprávná, dobrovolná, nepolitická a nezisková organizace založená za účelem naplňování společného z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organizace Spolku, práva a povinnosti členů i volených orgánů Spolku a jeho činnost se řídí těmito stanovami, které jsou uloženy ve svém úplném znění v sídle Spolku, dále usnesením svých zvolených orgánů a obecně závaznými právními pře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Spolku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Účelem Spolku je podpora osobnostního a duchovního rozvoje prostřednictvím aktivit, směřujících k osvojení základních životních hodnot a to zejména formou kontemplace (křesťanské meditace).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lek je nadkonfesní. Spolupracuje s křesťanskými církvemi registrovanými v ČR, zejména s církví Římskokatolic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Činnost spolku</w:t>
        <w:br/>
        <w:br/>
        <w:t>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polek naplňuje svůj účel zejména následující hlavní činn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rganizací kursů kontemplace, vzdělávacích seminářů, přednášek a setká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odporou a propagací kontemplativně zaměřených setkání pořádaných jinými subjek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Spoluprací s dalšími subjekty na realizaci výše uvedených bo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jištěním administrativní činnosti potřebné pro činnost Spol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k může vykonávat vedlejší hospodářskou činnost. Předmětem vedlejší hospodářské činnosti je výroba, obchod a služby neuvedené v přílohách 1-3 Živnostenského zákona. Zisk z vedlejší činnosti Spolku lze použít pouze pro spolkovou činnost a správu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Členství</w:t>
        <w:br/>
        <w:br/>
        <w:t>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tví ve Spolku je individuální a to řádné a čestné.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ým členem se může stát každá fyzická osoba, která má zájem jakýmkoli způsobem přispět k realizaci účelu Spolku uvedeného v bodu 5, je starší 18 let, souhlasí s jeho stanovami a zaváže se je dodržova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ádné č</w:t>
      </w:r>
      <w:r>
        <w:rPr>
          <w:rFonts w:cs="Arial" w:ascii="Arial" w:hAnsi="Arial"/>
          <w:sz w:val="20"/>
        </w:rPr>
        <w:t>lenství ve Spolku vzniká tak, že zájemce o členství podá Radě Spolku neformální žádost; Rada rozhodne o přijetí za člena. Toto rozhodnutí dodatečně schvaluje Valná hromada. Rozhodne-li Rada záporně, může zájemce podat další žádost Valné hromadě Spolku. Ta rozhodne s konečnou platnost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br/>
        <w:t>Čestným členem se může stát významná osobnost, s níž Spolek spolupracuje. Čestné členství navrhuje Valná hromada a vzniká přijetím čestného členství navrhovaným. Čestní členové mají právo být průběžně informování o činnosti Spolku, mohou se účastnit Valné hromady a na základě pozvání i jednání dalších orgánů Spolku, mají zde však pouze poradní hlas.</w:t>
        <w:br/>
        <w:br/>
      </w: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tví zaniká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V případě, že o to člen Spolku sám požádá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Rozhodnutím Valné hromad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Z jiných důvodů vyplývajících ze záko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en Spolku má práv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dílet se na činnosti Spol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Být informován o činnosti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Účastnit se jednání a rozhodování Valné hromad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Předkládat návrhy a připomínky k činnosti Rady i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alší práva vyplývající z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ádný člen Spolku má povinnos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Dodržovat stanovy Spol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odílet se podle svých možnost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naplňování účelu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latit členské příspěv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rgány Spol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ejvyšším orgánem Spolku je Valná hromada</w:t>
      </w:r>
      <w:r>
        <w:rPr>
          <w:rFonts w:cs="Arial" w:ascii="Arial" w:hAnsi="Arial"/>
          <w:sz w:val="20"/>
          <w:szCs w:val="20"/>
        </w:rPr>
        <w:t>, která je tvořena všemi řádnými členy Spolku a která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Rozhoduje o změně stanov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chvaluje výroční zprávu o činnosti, zprávu o hospodaření a rozpočet na další období, které předkládá Rada Spol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Volí Radu Spolku a Výbor Spol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Schvaluje řádné členství a navrhuje čestné člens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tanovuje výši členských příspěv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Schází se nejméně jedenkrát za ro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alná hromada  přijímá usnesení většinou hlasů členů přítomných v době usnášení, minimální počet pro hlasování je 10 členů spolku; každý člen má jeden hlas. V případě rovnosti hlasů rozhoduje hlas předsedy. V případě změny Stanov, není-li na Valné hromadě přítomna nadpoloviční většina členů, bude hlasování provedeno per roll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 jednání Valné hromady se pořizuje zápis, který podepisuje její vedoucí a ověřova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konným orgánem Spolku je Rada</w:t>
      </w:r>
      <w:r>
        <w:rPr>
          <w:rFonts w:cs="Arial" w:ascii="Arial" w:hAnsi="Arial"/>
          <w:sz w:val="20"/>
          <w:szCs w:val="20"/>
        </w:rPr>
        <w:t xml:space="preserve">, jejíž součástí je i Výbo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a Spolku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á lichý počet členů, nejméně pě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Je volena Valnou hromadou Spolku na funkční období pěti let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ředkládá Valné hromadě výroční zprávu o činnosti, zprávu o hospodaření a rozpočet na další obdob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) Dohlíží na hospodaření, zajišťuje administrativní, technické a provozní záležitosti spol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Volí ze svých řad ekonoma, příp. další specifikované funk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Schází se a komunikuje podle potřeby, její jednání může být iniciováno kterýmkoli členem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volává Valnou hromad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) Je schopna usnášení při účasti dvou třetin členů R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atutárním orgánem Spolku je Výbor.</w:t>
      </w:r>
      <w:r>
        <w:rPr>
          <w:rFonts w:cs="Arial" w:ascii="Arial" w:hAnsi="Arial"/>
          <w:sz w:val="20"/>
          <w:szCs w:val="20"/>
        </w:rPr>
        <w:t xml:space="preserve"> Výbor je kolektivní statutární orgán a má dva členy: předsedu a místopředse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bor je volen Valnou hromadou Spolku na funkční období pěti l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ředseda reprezentuje Spolek nave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ístopředseda zastupuje předsedu v případě jeho nepřítomnosti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Každý člen Výboru je oprávněn jednat jménem Spolku samostatně jako statutární zástupc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. Zásady hospodař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br/>
        <w:t>Spolek získává prostředky pro svou činnost zejmé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ěmito způsob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Členskými příspěv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ary a odka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Granty 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cem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Příjmy ze svých činnost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 finančními prostředky jsou oprávněni nakládat Rada a Valná hromada. Rada či Valná hromada nakládají s finančními prostředky prostřednictvím jimi pověřených členů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ískané prostředky musí být využívány ve smyslu těchto stanov, musí sloužit k financování činnosti naplňující účel Spolku a k vytváření potřebných podmínek pro realizaci těchto čin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Členské příspě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členských příspěvků stanovuje Valná hrom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Trvání a zánik Spol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lek se zřizuje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Spolek zaniká dnem výmazu z veřejného rejstříku. Zániku předchází zrušení spolku s likvidací nebo bez likvid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olek se zrušuje s likvidací usnesením Valné hromady o zrušení spolku s likvidací dvoutřetinovou většinou hlasů nebo rozhodnutím soudu v souladu s §268 občanského zákoní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Spolek se zrušuje bez likvidace sloučením do jiného existujícího spolku podobného zaměření na základě smlouvy o sloučení spolků nebo splynutím s jiným spolkem do nového nástupnického spolku na základě smlouvy o splynutí spol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ři likvidaci postupuje likvidátor v souladu s ustanoveními občanského zákoníku. Likvidátor převede likvidační zůstatek osobě, kterou sám zvolí tak, aby tato osoba byla schopná využít likvidační zůstatek k činnostem naplňujícím obdobný účel jako je účel likvidovaného spolku. Pokud to není možné převede likvidační zůstatek osobě, která ho použije na jakýkoliv veřejně prospěšný úče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Stanovy jsou závazné pro všechny členy Spol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Změny ve stanovách schvaluje Valná hromada Spol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tanovy nebo jejich případné změny nabývají platnosti dnem jejich přijetí Valnou hromadou a účinnosti dnem, kdy budou vloženy rejstříkovým soudem do sbírky listin spolkového rejstř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Valnou hromadou ze dne 8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dpovídá: I.Dloho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08:00Z</dcterms:created>
  <dc:creator>Muzeum umění a designu</dc:creator>
  <dc:description/>
  <cp:keywords/>
  <dc:language>en-US</dc:language>
  <cp:lastModifiedBy>Ivana Dlohošová</cp:lastModifiedBy>
  <cp:lastPrinted>2015-12-04T15:26:00Z</cp:lastPrinted>
  <dcterms:modified xsi:type="dcterms:W3CDTF">2021-04-08T12:22:00Z</dcterms:modified>
  <cp:revision>31</cp:revision>
  <dc:subject/>
  <dc:title>STANOVY</dc:title>
</cp:coreProperties>
</file>